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 xml:space="preserve">AGRAVO DE INSTRUMENTO </w:t>
      </w:r>
    </w:p>
    <w:p>
      <w:pPr>
        <w:pStyle w:val="Normal"/>
        <w:jc w:val="both"/>
        <w:rPr/>
      </w:pPr>
      <w:r>
        <w:rPr>
          <w:sz w:val="21"/>
        </w:rPr>
        <w:t>AGRAVANTE:</w:t>
      </w:r>
      <w:r>
        <w:rPr>
          <w:b/>
          <w:sz w:val="21"/>
        </w:rPr>
        <w:tab/>
        <w:t>DADALTO DISTRIBUIDORA DE TITULOS E VALORES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GRAVADO:</w:t>
        <w:tab/>
      </w:r>
      <w:r>
        <w:rPr>
          <w:b/>
          <w:sz w:val="21"/>
        </w:rPr>
        <w:t>UNIÃO FEDERAL/FAZENDA NACIONAL</w:t>
      </w:r>
    </w:p>
    <w:p>
      <w:pPr>
        <w:pStyle w:val="Normal"/>
        <w:jc w:val="both"/>
        <w:rPr/>
      </w:pPr>
      <w:r>
        <w:rPr>
          <w:sz w:val="21"/>
        </w:rPr>
        <w:t>RELATOR:</w:t>
        <w:tab/>
      </w:r>
      <w:r>
        <w:rPr>
          <w:b/>
          <w:sz w:val="21"/>
        </w:rPr>
        <w:t>DES. FEDERAL TANIA HEIN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10"/>
          <w:sz w:val="23"/>
        </w:rPr>
      </w:pPr>
      <w:r>
        <w:rPr>
          <w:b/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</w:r>
      <w:r>
        <w:rPr>
          <w:b/>
          <w:sz w:val="21"/>
        </w:rPr>
        <w:t xml:space="preserve">DADALTO DISTRIBUIDORA DE TITULOS E VALORES </w:t>
      </w:r>
      <w:r>
        <w:rPr>
          <w:sz w:val="21"/>
        </w:rPr>
        <w:t xml:space="preserve">impetrou mandado de segurança visando a afastar as </w:t>
      </w:r>
      <w:r>
        <w:rPr>
          <w:spacing w:val="10"/>
          <w:sz w:val="23"/>
        </w:rPr>
        <w:t>alíquotas diferenciadas para instituições financeiras instituídas pe</w:t>
      </w:r>
      <w:r>
        <w:rPr>
          <w:sz w:val="21"/>
        </w:rPr>
        <w:t xml:space="preserve">la Emenda Constitucional nº 10/96 e pelo art. 19 da Lei 9.249/95 sobre a Contribuição Social sobre o Lucro, ao fundamento de que </w:t>
      </w:r>
      <w:r>
        <w:rPr>
          <w:spacing w:val="10"/>
          <w:sz w:val="22"/>
        </w:rPr>
        <w:t xml:space="preserve"> contrariam a isonomia e a capacidade contributiva, na medida em que não guardam correlação com o montante do lucro apurado nem com a margem de lucratividade dos setores econômicos tributados.  Pede, por fim, seja liminarmente assegurado o direito de compensar o indébito com parcelas vincendas da própria CSSL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Da decisão que indeferiu o pedido de liminar (fls. 62/64) foi interposto o presente agravo de instrument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e fato, ao contrário do que afirma a decisão recorrida, o mandado de segurança é via adequada para ver assegurado judicialmente o direito à compensação de tributo reputado inconstitucional, conforme entendimento sumulado pelo Superior Tribunal de Justiça em seu verbete nº 213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  <w:t>“</w:t>
      </w:r>
      <w:r>
        <w:rPr>
          <w:b/>
          <w:sz w:val="23"/>
        </w:rPr>
        <w:t>O mandado de segurança constitui via adequada para a declaração do direito à compensação tributária.”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agravo, contudo, não merece provimento, por falta de plausibilidade da tese de inconstitucionalidade da cobrança da CSSL com alíquotas diferenciadas para as instituições financeira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O art. 150, II, da Constituição da República, ao proibir sejam tratados de modo desigual contribuintes que se encontrem </w:t>
      </w:r>
      <w:r>
        <w:rPr>
          <w:i/>
          <w:sz w:val="23"/>
        </w:rPr>
        <w:t>“em situação equivalente”</w:t>
      </w:r>
      <w:r>
        <w:rPr>
          <w:sz w:val="23"/>
        </w:rPr>
        <w:t xml:space="preserve">, permite, </w:t>
      </w:r>
      <w:r>
        <w:rPr>
          <w:i/>
          <w:sz w:val="23"/>
        </w:rPr>
        <w:t>a contrario sensu</w:t>
      </w:r>
      <w:r>
        <w:rPr>
          <w:sz w:val="23"/>
        </w:rPr>
        <w:t xml:space="preserve">, o tratamento diferenciado àqueles que, em face de particularidades relevantes de ordem econômica e social, mereçam não ser tratados da mesma forma.  Para isso, entretanto, a lei deve identificar um critério de desiguldade e verificar se esse </w:t>
      </w:r>
      <w:r>
        <w:rPr>
          <w:i/>
          <w:sz w:val="23"/>
        </w:rPr>
        <w:t>discrimen</w:t>
      </w:r>
      <w:r>
        <w:rPr>
          <w:sz w:val="23"/>
        </w:rPr>
        <w:t xml:space="preserve"> justifica a atribuição do tratamento jurídico diferenci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</w:r>
      <w:r>
        <w:rPr>
          <w:b/>
          <w:spacing w:val="10"/>
          <w:sz w:val="23"/>
        </w:rPr>
        <w:t xml:space="preserve">HUGO DE BRITO MACHADO </w:t>
      </w:r>
      <w:r>
        <w:rPr>
          <w:spacing w:val="10"/>
          <w:sz w:val="23"/>
        </w:rPr>
        <w:t xml:space="preserve">esclarece que </w:t>
      </w:r>
      <w:r>
        <w:rPr>
          <w:i/>
          <w:sz w:val="23"/>
        </w:rPr>
        <w:t>“... a questão de saber se é válido o estabelecimento de alíquotas diferenciadas para as contribuições de seguridade social, em razão de pertencer o contribuinte a determinado setor da atividade econômica, deve ser resolvida com o exame da capacidade contributiva correspondente.  Se os contribuintes que integram determinado setor da atividade econômica são dotados de capacidade contributiva mais elevada, o discrime não lesa o princípio da isonomia.  Sem o exame da capacidade contributiva a questão não pode ser enfrentada.”</w:t>
      </w:r>
      <w:r>
        <w:rPr>
          <w:sz w:val="23"/>
        </w:rPr>
        <w:t xml:space="preserve"> (Caderno de Pesquisas Tributárias v. 17, 1996).  Nesse sentido, confira-se o precedente do Egrégio Tribunal Regional Federal da 5ª Regi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CONSTITUCIONAL  E  TRIBUTARIO.  PRINCIPIOS  DA ISONOMIA E EQU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NSTITUIÇÃO FINANCEIRA. CONTRIBUIÇÃO SOCIAL. INCIDENCIA.  PERCENTUAL DE  2,5%  (DOIS VIRGULA CINCO POR CENTO). ART. 22, PARAGRAFO 1., DA LEI N. 8.212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 O  princípio da isonomia deve ser interpretado em harmonia com o princípio da capacidade contributiva:  os que podem pagar mais devem arcar com os maiores ô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 O setor financeiro, mesmo diante das dificuldades conjunturais da crise  da  economia  nacional,  é  aquele  que  se acha em melhores condições  de  absorver  os custos indispensáveis para a realização dos objetivos da seguridade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 A  exigência  da contribuição adicional de 2,5% prevista no art. 22,  parágrafo  1., da Lei n. 8.212/91 das empresas creditícias não ofende  o  principio  da  isonomia,  sobretudo  em face da situação peculiar  de  tais  instituições,  que estão dispensadas do custeio para o sistema confederativo SESI/SENAI, SESC/SENAC, equivalente ao mesmo percentual de 2,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 Apelação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5 – 1ª Turma – Decisão 06.08.98 – AMS 98.00563377-4 /CE – Relator: JUIZ CASTRO MEIR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 xml:space="preserve">As entidades financeiras foram excluídas do pagamento da contribuição social sobre o faturamento, a COFINS pelo art. 11 da LC 70/91.  Pronunciar a inconstitucionalidade da alíquota diferenciada da CSSL, por infração à isonomia, implica necessariamente reconhecê-la também em relação a essa exclusão.  A respeito, esclarece o Procurador da Fazenda Nacional </w:t>
      </w:r>
      <w:r>
        <w:rPr>
          <w:b/>
          <w:spacing w:val="10"/>
          <w:sz w:val="23"/>
        </w:rPr>
        <w:t>SÉRGIO AUGUSTO G. PEREIRA DE SOUZA:</w:t>
      </w:r>
    </w:p>
    <w:p>
      <w:pPr>
        <w:pStyle w:val="Normal"/>
        <w:jc w:val="both"/>
        <w:rPr>
          <w:b/>
          <w:b/>
          <w:spacing w:val="10"/>
          <w:sz w:val="23"/>
        </w:rPr>
      </w:pPr>
      <w:r>
        <w:rPr>
          <w:b/>
          <w:spacing w:val="10"/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firstLine="284"/>
        <w:rPr>
          <w:sz w:val="20"/>
        </w:rPr>
      </w:pPr>
      <w:r>
        <w:rPr>
          <w:sz w:val="20"/>
        </w:rPr>
        <w:t>“</w:t>
      </w:r>
      <w:r>
        <w:rPr>
          <w:sz w:val="20"/>
        </w:rPr>
        <w:t>Veja-se que a contribuição ora questionada pelas instituições financeiras recai sobre o lucro, enquanto que os demais sujeitos do gênero ‘contribuinte pessoa jurídica’, além de também sujeitarem-se à contribuição aqui discutida – com alíquota inferior -, sujeitam-se também à Cofins, acima mencionada, que recai sobre o faturamento e, por isso mesmo, resulta num valor significativamente  mai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Assim, perfeitamente adequado ao conceito puro do Princípio da Isonomia, aliado ao da Capacidade Contributiva, que a alíquota à qual sujeitam-se as instituições financeiras, espécie do gênero ‘contribuinte pessoa jurídica’, seja superior àquela a que se sujeitam as demais espécies do mesmo gê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Percebe-se, portanto, é que a Emenda Constitucional nº 10/96, sem ferir o Princípio da Isonomia e aplicando o Princípio da Capacidade Contributiva, utilizou como fator de discrime para a instituição de diferentes alíquotas da Contribuição Social sobre o Lucro a maior capacidade contributiva das instituições financeiras e o fato dessas mesmas instituições gozarem de isenção de pagamento de Cofin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</w:rPr>
      </w:pPr>
      <w:r>
        <w:rPr>
          <w:spacing w:val="10"/>
        </w:rPr>
        <w:t>(Revista Dialética de Direito Tributário nº 32, p.90-93)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>O tratamento diferenciado visa a realizar a participação equânime no custeio da seguridade social.  S</w:t>
      </w:r>
      <w:r>
        <w:rPr>
          <w:sz w:val="23"/>
        </w:rPr>
        <w:t>e determinada categoria de contribuintes (referidos no art. 22, §1º, da Lei 8212/91) tem lucro significativo mas baixo faturamento, é razoável que sua participação no custeio da seguridade social se dê com alíquotas elevadas de CSSL e baixas de COFINS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“</w:t>
      </w:r>
      <w:r>
        <w:rPr/>
        <w:t>...o estabelecimento, pelo legislador, de diferentes alíquotas de contribuições sobre o lucro e sobre a folha de salários apenas para determinados setores da atividade econômica, se analisado isoladamente, pode levar o intérprete a concluir que está havendo quebra do princípio da isonomia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Contudo a questão deve ser analisada, também no contexto das fontes de recursos para custeio da seguridade social, sob pena de levar o intérprete a conclusões precipi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(...) se em relação à contribuição social sobre o lucro as instituições financeiras são mais oneradas, em relação a outra, sobre o faturamento, elas merecem tratamento mais benéfico em confronto com os demais contribuintes sujeitos, igualmente, a ambas as ex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É que na verdade demonstrou existir uma não equivalência entre a situação das primeiras [as instituições financeiras] e das demais [pessoas jurídicas], se comparadas do ponto de vista dos respectivos faturamento e luc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Enquanto as instituições financeiras têm alto lucro e faturamento irrisório, as demais pessoas jurídicas estão em situação inversa, pois o faturamento alto, mas o lucro quase sempre pequeno, sendo certo que para o custeio da seguridade social concorrem com contribuições sociais sobre estas duas bases de cálc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Essa desigualdade fática autoriza  o legislador, exatamente para atender à isonomia e à equidade na forma de participação no custeio, a estabelecer tratamentos diferenciados, que, ao final, irão conduzir exatamente ao equilíbrio desejado pelo Constit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Não fosse assim, estariam as instituições financeiras sendo beneficiadas, vez que pagariam idêntica contribuição sobre o lucro e nenhuma sobre o faturamento, praticamente inexistente para elas, quando se sabe que o maior ônus para os empregadores decorre da contribuição sobre o fatur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 xml:space="preserve">Nesse contexto, não entendemos ilegítima a discriminação que, inclusive, decorre de texto legal devidamente fundamentado e vinculado a uma desoneração no âmbito da contribuição social sobre o faturamento.” (Fátima Fernandes de Souza Garcia e Maria Aurora Cardoso da Silva Omori, </w:t>
      </w:r>
      <w:r>
        <w:rPr>
          <w:i/>
        </w:rPr>
        <w:t>in</w:t>
      </w:r>
      <w:r>
        <w:rPr/>
        <w:t xml:space="preserve"> Cadernos de Pesquisas Tributárias nº 17, p. 410 e ss)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40" w:before="0" w:after="0"/>
        <w:rPr>
          <w:spacing w:val="0"/>
          <w:sz w:val="23"/>
        </w:rPr>
      </w:pPr>
      <w:r>
        <w:rPr>
          <w:spacing w:val="0"/>
          <w:sz w:val="23"/>
        </w:rPr>
        <w:tab/>
        <w:tab/>
        <w:tab/>
        <w:t>Do exposto o parecer é no sentido do improvimento do recurso.</w:t>
      </w:r>
    </w:p>
    <w:p>
      <w:pPr>
        <w:pStyle w:val="Normal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u w:val="none"/>
      </w:rPr>
    </w:pPr>
    <w:r>
      <w:rPr>
        <w:u w:val="none"/>
      </w:rPr>
      <w:t>AI nº 2000.02.01.024018-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268" w:hanging="0"/>
      <w:jc w:val="both"/>
    </w:pPr>
    <w:rPr>
      <w:b/>
      <w:i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268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Corpodetexto2">
    <w:name w:val="Corpo de texto 2"/>
    <w:basedOn w:val="Normal"/>
    <w:qFormat/>
    <w:pPr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35:00Z</dcterms:created>
  <dc:creator>Divisao de Informatica</dc:creator>
  <dc:description/>
  <cp:keywords/>
  <dc:language>en-US</dc:language>
  <cp:lastModifiedBy>fabio</cp:lastModifiedBy>
  <cp:lastPrinted>2000-03-16T21:11:00Z</cp:lastPrinted>
  <dcterms:modified xsi:type="dcterms:W3CDTF">2009-04-21T19:39:00Z</dcterms:modified>
  <cp:revision>6</cp:revision>
  <dc:subject/>
  <dc:title>TRIBUNAL REGIONAL FEDERAL DA 2ª REGIÃO.</dc:title>
</cp:coreProperties>
</file>